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Sinteza principalelor modificări la „Ghidul Solicitantului – Condiții specifice de accesare a fondurilor în cadrul apelului de proiecte cu numărul POR/2018/4/4.1/2/proiecte nefinalizate”, Obiectivul specific 4.1 – „Reducerea emisiilor de carbon în municipiile reședință de județ prin investiții bazate pe planurile de mobilitate urbană durabilă”, aprobat prin Ordinul Viceprim-ministrului, Ministrul dezvoltării regionale şi administraţiei publice nr. 5212/02.07.2018</w:t>
      </w:r>
    </w:p>
    <w:p>
      <w:pPr>
        <w:pStyle w:val="Heading"/>
        <w:rPr>
          <w:rFonts w:ascii="Trebuchet MS" w:hAnsi="Trebuchet MS" w:cs="Trebuchet MS"/>
          <w:sz w:val="16"/>
          <w:szCs w:val="16"/>
        </w:rPr>
      </w:pPr>
      <w:r>
        <w:rPr>
          <w:rFonts w:cs="Trebuchet MS" w:ascii="Trebuchet MS" w:hAnsi="Trebuchet MS"/>
          <w:sz w:val="16"/>
          <w:szCs w:val="16"/>
          <w:highlight w:val="yellow"/>
        </w:rPr>
        <w:t>-August 2018-</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38"/>
        <w:gridCol w:w="6817"/>
        <w:gridCol w:w="72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t>„</w:t>
            </w:r>
            <w:r>
              <w:rPr>
                <w:rFonts w:cs="Trebuchet MS" w:ascii="Trebuchet MS" w:hAnsi="Trebuchet MS"/>
                <w:b/>
                <w:bCs/>
                <w:i/>
                <w:sz w:val="16"/>
                <w:szCs w:val="16"/>
              </w:rPr>
              <w:t>Ghidul Solicitantului – Condiții specifice de accesare a fondurilor în cadrul apelului de proiecte cu numărul POR/2018/4/4.1/2/proiecte nefinalizate”, Obiectivul specific 4.1 – „Reducerea emisiilor de carbon în municipiile reședință de județ prin investiții bazate pe planurile de mobilitate urbană durabilă”, aprobat prin Ordinul Viceprim-ministrului, Ministrul dezvoltării regionale şi administraţiei publice nr. 5212/02.07.2018</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highlight w:val="yellow"/>
              </w:rPr>
              <w:t>-Iulie 2018-</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sz w:val="16"/>
                <w:szCs w:val="16"/>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ri la „Ghidul Solicitantului – Condiții specifice de accesare a fondurilor în cadrul apelului de proiecte cu numărul POR/2018/4/4.1/2/proiecte nefinalizate”, Obiectivul specific 4.1 – „Reducerea emisiilor de carbon în municipiile reședință de județ prin investiții bazate pe planurile de mobilitate urbană durabilă”, aprobat prin Ordinul Viceprim-ministrului, Ministrul dezvoltării regionale şi administraţiei publice nr. 5212/02.07.2018</w:t>
            </w:r>
          </w:p>
          <w:p>
            <w:pPr>
              <w:pStyle w:val="Normal"/>
              <w:spacing w:lineRule="auto" w:line="240" w:before="0" w:after="0"/>
              <w:rPr>
                <w:rFonts w:ascii="Trebuchet MS" w:hAnsi="Trebuchet MS" w:cs="Trebuchet MS"/>
                <w:b/>
                <w:b/>
                <w:i/>
                <w:i/>
                <w:sz w:val="16"/>
                <w:szCs w:val="16"/>
              </w:rPr>
            </w:pPr>
            <w:r>
              <w:rPr>
                <w:rFonts w:cs="Trebuchet MS" w:ascii="Trebuchet MS" w:hAnsi="Trebuchet MS"/>
                <w:b/>
                <w:i/>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August 2018-</w:t>
            </w:r>
          </w:p>
        </w:tc>
      </w:tr>
      <w:tr>
        <w:trPr>
          <w:trHeight w:val="263"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w:t>
            </w:r>
          </w:p>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t>-În cadrul ghidului solicitantului și a anexelor acestuia, pe lângă posibilitatea prezentării unui acord-cadru de furnizare/ de servicii de modernizare tramvaie, s-a introdus și posibilitatea prezentării unui contract de furnizare sau a unui contract de servicii de modernizare a tramvaielor.</w:t>
            </w:r>
          </w:p>
          <w:p>
            <w:pPr>
              <w:pStyle w:val="Normal"/>
              <w:autoSpaceDE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ind w:left="426" w:hanging="0"/>
              <w:jc w:val="center"/>
              <w:rPr>
                <w:rFonts w:ascii="Trebuchet MS" w:hAnsi="Trebuchet MS" w:cs="Trebuchet MS"/>
                <w:b/>
                <w:b/>
                <w:sz w:val="16"/>
                <w:szCs w:val="16"/>
              </w:rPr>
            </w:pPr>
            <w:r>
              <w:rPr>
                <w:rFonts w:cs="Trebuchet MS" w:ascii="Trebuchet MS" w:hAnsi="Trebuchet MS"/>
                <w:b/>
                <w:sz w:val="16"/>
                <w:szCs w:val="16"/>
              </w:rPr>
              <w:t>-În cadrul ghidului solicitantului și a anexelor acestuia (anexa 4.1.5) a fost eliminată sancţiunea conform careia până la prezentarea documentelor de proprietate publică, în termen de maximum 1 an de la data intrării în vigoare a contractului de finanţare,  solicitantul nu poate depune nicio cerere de prefinanţare/rambursare/plată, iar AMPOR nu va efectua plăți/rambursări.</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2.</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p>
            <w:pPr>
              <w:pStyle w:val="Normal"/>
              <w:autoSpaceDE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t>3.2.1 Investiții privind sistemele de transport public local/zonal de călători</w:t>
            </w:r>
          </w:p>
        </w:tc>
      </w:tr>
      <w:tr>
        <w:trPr>
          <w:trHeight w:val="1816"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highlight w:val="green"/>
              </w:rPr>
            </w:pPr>
            <w:r>
              <w:rPr>
                <w:rFonts w:cs="Trebuchet MS" w:ascii="Trebuchet MS" w:hAnsi="Trebuchet MS"/>
                <w:b/>
                <w:i/>
                <w:sz w:val="16"/>
                <w:szCs w:val="16"/>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p>
            <w:pPr>
              <w:pStyle w:val="Normal"/>
              <w:spacing w:before="0" w:after="160"/>
              <w:jc w:val="both"/>
              <w:rPr>
                <w:rFonts w:ascii="Trebuchet MS" w:hAnsi="Trebuchet MS" w:cs="Trebuchet MS"/>
                <w:sz w:val="16"/>
                <w:szCs w:val="16"/>
              </w:rPr>
            </w:pPr>
            <w:r>
              <w:rPr>
                <w:rFonts w:cs="Trebuchet MS" w:ascii="Trebuchet MS" w:hAnsi="Trebuchet MS"/>
                <w:b/>
                <w:i/>
                <w:sz w:val="16"/>
                <w:szCs w:val="16"/>
              </w:rPr>
              <w:t xml:space="preserve">Atenţie! </w:t>
            </w:r>
            <w:r>
              <w:rPr>
                <w:rFonts w:cs="Trebuchet MS" w:ascii="Trebuchet MS" w:hAnsi="Trebuchet MS"/>
                <w:sz w:val="16"/>
                <w:szCs w:val="16"/>
              </w:rPr>
              <w:t>Pentru activităţile enumerate mai sus privind sistemele de transport public local, care intră sub incidenţa ajutorului de stat, demararea lucrărilor  se va realiza după depunerea cererilor de finanţare în My SMIS. „Demararea lucrărilor” înseamnă fie demararea lucrărilor de construcții în cadrul investiției, fie primul angajament cu caracter juridic obligatoriu de comandă pentru echipamente/mijloace de transport sau oricare alt angajament prin care investiția devine ireversibilă, în funcție de care are loc primul. Cumpărarea de terenuri și lucrările pregătitoare, cum ar fi obținerea permiselor și realizarea studiilor de fezabilitate, nu sunt considerate drept demarare a lucrărilo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t>A fost înlocuit cu:</w:t>
            </w:r>
          </w:p>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r>
          </w:p>
          <w:p>
            <w:pPr>
              <w:pStyle w:val="Normal"/>
              <w:autoSpaceDE w:val="false"/>
              <w:spacing w:lineRule="auto" w:line="240" w:before="0" w:after="0"/>
              <w:jc w:val="both"/>
              <w:rPr>
                <w:rFonts w:ascii="Trebuchet MS" w:hAnsi="Trebuchet MS" w:cs="Trebuchet MS"/>
                <w:b/>
                <w:b/>
                <w:i/>
                <w:i/>
                <w:sz w:val="16"/>
                <w:szCs w:val="16"/>
                <w:highlight w:val="green"/>
              </w:rPr>
            </w:pPr>
            <w:r>
              <w:rPr>
                <w:rFonts w:cs="Trebuchet MS" w:ascii="Trebuchet MS" w:hAnsi="Trebuchet MS"/>
                <w:b/>
                <w:i/>
                <w:sz w:val="16"/>
                <w:szCs w:val="16"/>
                <w:highlight w:val="yellow"/>
              </w:rPr>
              <w:t xml:space="preserve">Atenţie! </w:t>
            </w:r>
            <w:r>
              <w:rPr>
                <w:rFonts w:cs="Trebuchet MS" w:ascii="Trebuchet MS" w:hAnsi="Trebuchet MS"/>
                <w:sz w:val="16"/>
                <w:szCs w:val="16"/>
                <w:highlight w:val="yellow"/>
              </w:rPr>
              <w:t>Componentele sistemelor de transport public local corespunzătoare activităţilor ce intră sub incidenţa ajutorului de stat, enumerate mai sus, vor putea fi transmise spre utilizare/puse la dispoziţia operatorilor de transport public, doar în baza unui contract de servicii publice conform cu Regulamentul (CE) nr. 1370/2007.</w:t>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3.</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4.3.1.2 Proiectul propus spre finanţare nu trebuie să fie încheiat în mod fizic sau implementat integral înainte de depunerea cererii de finanțare în cadrul POR 2014-2020, indiferent dacă toate plățile aferente au fost realizate sau nu de către beneficiar (art. 65 din Regulamentul (UE) nr. 1303/2013)</w:t>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Îndeplinirea acestui criteriu se va realiza cu respectarea regulilor privind ajutorul de stat referitoare la „demararea lucrărilor” pentru activitățile prevăzute în secțiunea 3.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t>A fost eliminată această prevedere.</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4.</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highlight w:val="green"/>
              </w:rPr>
            </w:pPr>
            <w:r>
              <w:rPr>
                <w:rFonts w:cs="Trebuchet MS" w:ascii="Trebuchet MS" w:hAnsi="Trebuchet MS"/>
                <w:b/>
                <w:sz w:val="16"/>
                <w:szCs w:val="16"/>
                <w:highlight w:val="green"/>
              </w:rPr>
              <w:t>4.3.1.11 Proiectele care vizează realizarea de investiții în sistemele de transport public local/zonal de călători respectă prevederile Regulamentului (CE) nr. 1370/2007 şi regulile privind ajutorul de stat</w:t>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Cheltuielile corespunzătoare elementelor fizice, componentelor, articolelor sau activităților din proiectul nefinalizat privind sistemele de transport public de călători (menţionate în secţiunea 3.2.1 din ghid), ce intră sub incidenţa regulilor privind ajutorul de stat şi care au „lucrările demarate” înainte de depunerea cererii de finanţare (de ex. a fost începută execuția lucrărilor de construcții sau a fost dată o comandă fermă de mijloace de transport/echipamente*) reprezintă cheltuieli neeligibile.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fie demararea lucrărilor de construcții în cadrul investiției, fie primul angajament cu</w:t>
            </w:r>
            <w:r>
              <w:rPr/>
              <w:t xml:space="preserve"> </w:t>
            </w:r>
            <w:r>
              <w:rPr>
                <w:rFonts w:cs="Trebuchet MS" w:ascii="Trebuchet MS" w:hAnsi="Trebuchet MS"/>
                <w:sz w:val="16"/>
                <w:szCs w:val="16"/>
              </w:rPr>
              <w:t>caracter juridic obligatoriu de comandă pentru echipamente sau oricare alt angajament</w:t>
            </w:r>
            <w:r>
              <w:rPr/>
              <w:t xml:space="preserve"> </w:t>
            </w:r>
            <w:r>
              <w:rPr>
                <w:rFonts w:cs="Trebuchet MS" w:ascii="Trebuchet MS" w:hAnsi="Trebuchet MS"/>
                <w:sz w:val="16"/>
                <w:szCs w:val="16"/>
              </w:rPr>
              <w:t>prin care investitia devine ireversibilă” A se vederea Regulamentul (UE) nr. 651/20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szCs w:val="16"/>
              </w:rPr>
            </w:pPr>
            <w:r>
              <w:rPr>
                <w:rFonts w:cs="Trebuchet MS" w:ascii="Trebuchet MS" w:hAnsi="Trebuchet MS"/>
                <w:i/>
                <w:sz w:val="16"/>
                <w:szCs w:val="16"/>
              </w:rPr>
              <w:t>A fost înlocuit cu:</w:t>
            </w:r>
          </w:p>
          <w:p>
            <w:pPr>
              <w:pStyle w:val="Normal"/>
              <w:spacing w:before="0" w:after="160"/>
              <w:jc w:val="both"/>
              <w:rPr>
                <w:rFonts w:ascii="Trebuchet MS" w:hAnsi="Trebuchet MS" w:cs="Trebuchet MS"/>
                <w:sz w:val="16"/>
                <w:szCs w:val="16"/>
              </w:rPr>
            </w:pPr>
            <w:r>
              <w:rPr>
                <w:rFonts w:cs="Trebuchet MS" w:ascii="Trebuchet MS" w:hAnsi="Trebuchet MS"/>
                <w:i/>
                <w:sz w:val="16"/>
                <w:szCs w:val="16"/>
                <w:highlight w:val="yellow"/>
              </w:rPr>
              <w:t>Componentele sistemelor de transport public local corespunzătoare activităţilor ce intră sub incidenţa ajutorului de stat, menţionate în secţiunea 3.2.1 din ghid, vor putea fi transmise spre utilizare/puse la dispoziţia operatorilor de transport public, doar în baza unui contract de servicii publice conform cu Regulamentul (CE) nr. 1370/2007.</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5.</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sz w:val="16"/>
                <w:szCs w:val="16"/>
              </w:rPr>
              <w:t>4</w:t>
            </w:r>
            <w:r>
              <w:rPr>
                <w:rFonts w:cs="Trebuchet MS" w:ascii="Trebuchet MS" w:hAnsi="Trebuchet MS"/>
                <w:sz w:val="16"/>
                <w:szCs w:val="16"/>
                <w:highlight w:val="green"/>
              </w:rPr>
              <w:t>.3.1.14 Proiectul NU este eligibil în situaţia în care, urmare a verificării documentelor aferente cel puţin unuia dintre contractele de execuție de lucrări sau acordurile-cadru/contractele de furnizare/de servicii de modernizare a tramvaielor, după caz, anexate la cererea de finanțare, se aplică o corecţie de 100%.</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A fost inclusă observaţia:</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highlight w:val="yellow"/>
              </w:rPr>
              <w:t xml:space="preserve">Observaţie: </w:t>
            </w:r>
            <w:r>
              <w:rPr>
                <w:rFonts w:cs="Arial" w:ascii="Arial" w:hAnsi="Arial"/>
                <w:i/>
                <w:sz w:val="16"/>
                <w:szCs w:val="16"/>
                <w:highlight w:val="yellow"/>
              </w:rPr>
              <w:t>Ȋ</w:t>
            </w:r>
            <w:r>
              <w:rPr>
                <w:rFonts w:cs="Trebuchet MS" w:ascii="Trebuchet MS" w:hAnsi="Trebuchet MS"/>
                <w:i/>
                <w:sz w:val="16"/>
                <w:szCs w:val="16"/>
                <w:highlight w:val="yellow"/>
              </w:rPr>
              <w:t>n situația în care elementul fizic/componenta/articolul/activitatea pentru care s-a prezentat contractul/acordul-cadru nu este eligibil/ă, proiectul nu se încadrează în specificul apelului POR/2018/4/4.1/2/proiecte nefinalizate.</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6.</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b/>
                <w:i/>
                <w:sz w:val="16"/>
                <w:szCs w:val="16"/>
                <w:highlight w:val="green"/>
              </w:rPr>
              <w:t>Secţiunea 5.4.1, pct. 23. Minimum un contract de execuție de lucrări sau un acord-cadru/contract de furnizare/de servicii de modernizare a tramvaielor, după caz, în perioada de valabilitate la data depunerii cererii de finanţare, pentru cel puțin un element fizic/o componentă/un articol/o activitate din cererea de finanţare, precum şi documentele de atribuire aferente acestuia</w:t>
            </w:r>
          </w:p>
        </w:tc>
      </w:tr>
      <w:tr>
        <w:trPr>
          <w:trHeight w:val="162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 poate anexa şi ordinul de începere a lucrărilor, dacă a fost emis, însă pentru activităţile prevăzute în secţiunea 3.2.1. din prezentul ghid, contractul de lucrări poate fi încheiat, dar lucrările nu pot fi demarate.</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Pentru activităţile de modernizare de tramvaie şi pentru cele de furnizare de mijloace de transport sau de echipamente, prevăzute în secţiunea 3.2.1. din prezentul ghid, se poate prezenta de exemplu, un acord-cadru de furnizare/de servicii, fără a fi încheiate contractele subsecvente aferente activităţilor din proiect.</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a menţinut doar:</w:t>
            </w:r>
          </w:p>
          <w:p>
            <w:pPr>
              <w:pStyle w:val="Normal"/>
              <w:spacing w:before="0" w:after="160"/>
              <w:jc w:val="both"/>
              <w:rPr>
                <w:rFonts w:ascii="Trebuchet MS" w:hAnsi="Trebuchet MS" w:cs="Trebuchet MS"/>
                <w:sz w:val="16"/>
                <w:szCs w:val="16"/>
              </w:rPr>
            </w:pPr>
            <w:r>
              <w:rPr>
                <w:rFonts w:cs="Trebuchet MS" w:ascii="Trebuchet MS" w:hAnsi="Trebuchet MS"/>
                <w:sz w:val="16"/>
                <w:szCs w:val="16"/>
                <w:highlight w:val="yellow"/>
              </w:rPr>
              <w:t>Se poate anexa şi ordinul de începere a lucrărilor, dacă a fost emis.</w:t>
            </w:r>
          </w:p>
        </w:tc>
      </w:tr>
      <w:tr>
        <w:trPr>
          <w:trHeight w:val="22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A fost introdus pct. 25</w:t>
            </w:r>
          </w:p>
          <w:p>
            <w:pPr>
              <w:pStyle w:val="Normal"/>
              <w:jc w:val="both"/>
              <w:rPr>
                <w:rFonts w:ascii="Trebuchet MS" w:hAnsi="Trebuchet MS" w:cs="Trebuchet MS"/>
                <w:sz w:val="16"/>
                <w:szCs w:val="16"/>
              </w:rPr>
            </w:pPr>
            <w:r>
              <w:rPr>
                <w:rFonts w:cs="Trebuchet MS" w:ascii="Trebuchet MS" w:hAnsi="Trebuchet MS"/>
                <w:sz w:val="16"/>
                <w:szCs w:val="16"/>
              </w:rPr>
              <w:t>25. Consimțământ privind prelucrarea datelor cu caracter personal</w:t>
            </w:r>
          </w:p>
          <w:p>
            <w:pPr>
              <w:pStyle w:val="Normal"/>
              <w:spacing w:before="0" w:after="160"/>
              <w:jc w:val="both"/>
              <w:rPr>
                <w:rFonts w:ascii="Trebuchet MS" w:hAnsi="Trebuchet MS" w:cs="Trebuchet MS"/>
                <w:sz w:val="16"/>
                <w:szCs w:val="16"/>
              </w:rPr>
            </w:pPr>
            <w:r>
              <w:rPr>
                <w:rFonts w:cs="Trebuchet MS" w:ascii="Trebuchet MS" w:hAnsi="Trebuchet MS"/>
                <w:sz w:val="16"/>
                <w:szCs w:val="16"/>
              </w:rPr>
              <w:t>Această declarație (Model O la ghid) se completează de către reprezentanții legali ai solicitantului (inclusiv partenerilor) și se semnează conform prevederilor din secțiunea 2.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7.</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4.4.3 Cheltuieli neeligibile</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cheltuielile corespunzătoare elementelor fizice, componentelor, articolelor sau activităților din proiectul nefinalizat privind sistemele de transport public de călători (menţionate în secţiunea 3.2.1 din ghid), ce intră sub incidenţa regulilor privind ajutorul de stat şi care au „lucrările demarate” înainte de depunerea cererii de finanţare (de ex. a fost începută execuția lucrărilor de construcții sau a fost dată o comandă fermă de mijloace de transport/echipament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sz w:val="16"/>
                <w:szCs w:val="16"/>
              </w:rPr>
              <w:t>Această cheltuială a fost eliminată</w:t>
            </w:r>
            <w:r>
              <w:rPr>
                <w:rFonts w:cs="Trebuchet MS" w:ascii="Trebuchet MS" w:hAnsi="Trebuchet MS"/>
                <w:i/>
                <w:sz w:val="16"/>
                <w:szCs w:val="16"/>
              </w:rPr>
              <w:t>.</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7.</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i/>
                <w:i/>
                <w:sz w:val="16"/>
                <w:szCs w:val="16"/>
              </w:rPr>
            </w:pPr>
            <w:r>
              <w:rPr>
                <w:rFonts w:cs="Trebuchet MS" w:ascii="Trebuchet MS" w:hAnsi="Trebuchet MS"/>
                <w:b/>
                <w:sz w:val="16"/>
                <w:szCs w:val="16"/>
                <w:highlight w:val="green"/>
              </w:rPr>
              <w:t>Anexa 4.1.2-Grila de verificare a conformităţii administrative și a eligibilității cererilor de finanţare aferente O.S.4.1</w:t>
            </w:r>
          </w:p>
        </w:tc>
      </w:tr>
      <w:tr>
        <w:trPr>
          <w:trHeight w:val="14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Criteriul XXXII.</w:t>
              <w:tab/>
              <w:t>„Demararea lucrărilor”, în sensul Regulamentului (UE) nr. 651/2014 al Comisiei, în cazul proiectelor/activităţilor privind sistemele de transport public de călători, ce intră sub incidenţa regulilor privind ajutorul de stat</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82.</w:t>
              <w:tab/>
              <w:t>Proiectele cu investiții/activităţi privind sistemele de transport public de călători, ce intră sub incidenţa regulilor privind ajutorul de stat (menţionate în secţiunea 3.2.1 din ghid) nu au lucrările demarate și nu a fost transmisă o comandă fermă de mijloace de transport/echipamente, în sensul Regulamentului (UE) nr. 651/2014 al Comisiei, înainte de data depunerii cererii de finanţare în MySMIS (a se vedea criteriul 4.3.1.11 şi secţiunea 3.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unt introduse criteriile:</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2.Dacă este cazul, este anexată Certificarea aplicației (Model P)?</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3.Este anexat Modelul O - Consimțământ privind prelucrarea datelor cu caracter personal, semnat conform ghidului solicitantului?</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Pentru proiectele depuse se va avea în vedere observaţia din ghid.</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 înlocuieşte cu:</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XXXII.</w:t>
              <w:tab/>
              <w:t>(Dacă este cazul) Transferarea către operator a componentelor sistemelor de transport public local corespunzătoare activităţilor ce intră sub incidenţa ajutorului de stat (secţiunea 3.2.1. din ghid)</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autoSpaceDE w:val="false"/>
              <w:spacing w:lineRule="auto" w:line="240" w:before="0" w:after="0"/>
              <w:jc w:val="both"/>
              <w:rPr/>
            </w:pPr>
            <w:r>
              <w:rPr>
                <w:rFonts w:cs="Trebuchet MS" w:ascii="Trebuchet MS" w:hAnsi="Trebuchet MS"/>
                <w:i/>
                <w:sz w:val="16"/>
                <w:szCs w:val="16"/>
                <w:highlight w:val="yellow"/>
              </w:rPr>
              <w:t>83.</w:t>
              <w:tab/>
              <w:t xml:space="preserve">Componentele sistemelor de transport public local corespunzătoare activităţilor ce intră sub incidenţa ajutorului de stat (secţiunea 3.2.1. din ghid) nu au fost transmise spre utilizare/puse la dispoziţia operatorilor de transport public înainte de încheierea contractului de servicii publice conform cu Regulamentul (CE) nr. 1370/2007? </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highlight w:val="yellow"/>
              </w:rPr>
              <w:t>Se va reverifica includerea elementelor cu privire la transferul către operator al componentelor  sistemelor de transport public local (secţiunea 3.2.1. din ghid) în cadrul Declaraţiei de eligibilitate şi a Declaraţiei de angajament, în corelare cu alte elemente ce pot fi observate/verificate, de exemplu, acordurile-cadru/contractele de achiziţie publică anexate şi procesele verbale de recepţie anexate,</w:t>
            </w:r>
            <w:r>
              <w:rPr>
                <w:highlight w:val="yellow"/>
              </w:rPr>
              <w:t xml:space="preserve"> </w:t>
            </w:r>
            <w:r>
              <w:rPr>
                <w:rFonts w:cs="Trebuchet MS" w:ascii="Trebuchet MS" w:hAnsi="Trebuchet MS"/>
                <w:i/>
                <w:sz w:val="16"/>
                <w:szCs w:val="16"/>
                <w:highlight w:val="yellow"/>
              </w:rPr>
              <w:t>dovezile privind conformarea contractului de servicii publice cu Regulamentul (CE) nr. 1370/2007 etc.</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8.</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i/>
                <w:i/>
                <w:sz w:val="16"/>
                <w:szCs w:val="16"/>
              </w:rPr>
            </w:pPr>
            <w:r>
              <w:rPr>
                <w:rFonts w:cs="Trebuchet MS" w:ascii="Trebuchet MS" w:hAnsi="Trebuchet MS"/>
                <w:b/>
                <w:i/>
                <w:sz w:val="16"/>
                <w:szCs w:val="16"/>
                <w:highlight w:val="green"/>
              </w:rPr>
              <w:t>Anexa 4.1.2.a – Liste de verificare a dosarului achizitiei</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nexa 4.1.2.a – Liste de verificare a dosarului achizitie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Anexa 4.1.2.a – Liste de verificare a dosarului achizitiei </w:t>
            </w:r>
            <w:r>
              <w:rPr>
                <w:rFonts w:cs="Trebuchet MS" w:ascii="Trebuchet MS" w:hAnsi="Trebuchet MS"/>
                <w:sz w:val="16"/>
                <w:szCs w:val="16"/>
              </w:rPr>
              <w:t>a fost completată cu</w:t>
            </w:r>
            <w:r>
              <w:rPr>
                <w:rFonts w:cs="Trebuchet MS" w:ascii="Trebuchet MS" w:hAnsi="Trebuchet MS"/>
                <w:i/>
                <w:sz w:val="16"/>
                <w:szCs w:val="16"/>
              </w:rPr>
              <w:t xml:space="preserve"> </w:t>
            </w:r>
            <w:r>
              <w:rPr>
                <w:rFonts w:cs="Trebuchet MS" w:ascii="Trebuchet MS" w:hAnsi="Trebuchet MS"/>
                <w:i/>
                <w:sz w:val="16"/>
                <w:szCs w:val="16"/>
                <w:highlight w:val="yellow"/>
              </w:rPr>
              <w:t>Lista de verificare a procedurii de atribuire a contractelor de achiziţie publică atribuite conform regulilor de achiziţie BERD.</w:t>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9.</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i/>
                <w:i/>
                <w:sz w:val="16"/>
                <w:szCs w:val="16"/>
              </w:rPr>
            </w:pPr>
            <w:r>
              <w:rPr>
                <w:rFonts w:cs="Trebuchet MS" w:ascii="Trebuchet MS" w:hAnsi="Trebuchet MS"/>
                <w:b/>
                <w:i/>
                <w:sz w:val="16"/>
                <w:szCs w:val="16"/>
                <w:highlight w:val="green"/>
              </w:rPr>
              <w:t>Declaraţia de eligibilitate</w:t>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F.</w:t>
              <w:tab/>
              <w:t>Declar că pentru activităţile din secţiunea Aplicarea regulilor privind ajutorul de stat - Investiții privind sistemele de transport public local/zonal de călători  nu au fost demarate lucrăril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 înlocuieşte cu:</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F.</w:t>
              <w:tab/>
            </w:r>
            <w:r>
              <w:rPr>
                <w:rFonts w:cs="Trebuchet MS" w:ascii="Trebuchet MS" w:hAnsi="Trebuchet MS"/>
                <w:i/>
                <w:sz w:val="16"/>
                <w:szCs w:val="16"/>
                <w:highlight w:val="yellow"/>
              </w:rPr>
              <w:t>Declar că investiţiile din cererea de finanţare ... privind componentele sistemelor de transport public local corespunzătoare activităţilor din secţiunea Aplicarea regulilor privind ajutorul de stat - Investiții privind sistemele de transport public local/zonal de călători  nu au fost transmise spre utilizare/puse la dispoziţia operatorilor de transport public, înainte de  încheierea unui contract de servicii publice conform cu Regulamentul (CE) nr. 1370/2007;</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tabs>
                <w:tab w:val="clear" w:pos="708"/>
                <w:tab w:val="left" w:pos="4965" w:leader="none"/>
              </w:tabs>
              <w:autoSpaceDE w:val="false"/>
              <w:spacing w:lineRule="auto" w:line="240" w:before="0" w:after="0"/>
              <w:jc w:val="both"/>
              <w:rPr/>
            </w:pPr>
            <w:r>
              <w:rPr>
                <w:rFonts w:cs="Trebuchet MS" w:ascii="Trebuchet MS" w:hAnsi="Trebuchet MS"/>
                <w:i/>
                <w:sz w:val="16"/>
                <w:szCs w:val="16"/>
              </w:rPr>
              <w:t>În Declaraţia de eligibilitate (la momentul contractării) a fost inclusă lit. L.</w:t>
            </w:r>
          </w:p>
          <w:p>
            <w:pPr>
              <w:pStyle w:val="Normal"/>
              <w:tabs>
                <w:tab w:val="clear" w:pos="708"/>
                <w:tab w:val="left" w:pos="4965" w:leader="none"/>
              </w:tabs>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highlight w:val="green"/>
              </w:rPr>
              <w:t>Anexa 4.1.5</w:t>
            </w:r>
          </w:p>
        </w:tc>
      </w:tr>
      <w:tr>
        <w:trPr>
          <w:trHeight w:val="211"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i/>
                <w:i/>
                <w:sz w:val="16"/>
                <w:szCs w:val="16"/>
              </w:rPr>
            </w:pPr>
            <w:r>
              <w:rPr>
                <w:rFonts w:cs="Trebuchet MS" w:ascii="Trebuchet MS" w:hAnsi="Trebuchet MS"/>
                <w:i/>
                <w:sz w:val="16"/>
                <w:szCs w:val="16"/>
              </w:rPr>
              <w:t>-Introducerea clauzelor contractuale specifice pentru proiectele nefinalizate;</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Secţiunea Modele şi secţiunea 5.4.1 - Anexele obligatorii la depunerea cererii de finanțare</w:t>
            </w:r>
            <w:r>
              <w:rPr>
                <w:rFonts w:cs="Trebuchet MS" w:ascii="Trebuchet MS" w:hAnsi="Trebuchet MS"/>
                <w:i/>
                <w:sz w:val="16"/>
                <w:szCs w:val="16"/>
              </w:rPr>
              <w:t xml:space="preserve"> (pct 25)</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szCs w:val="16"/>
              </w:rPr>
            </w:pPr>
            <w:r>
              <w:rPr>
                <w:rFonts w:cs="Trebuchet MS" w:ascii="Trebuchet MS" w:hAnsi="Trebuchet MS"/>
                <w:i/>
                <w:sz w:val="16"/>
                <w:szCs w:val="16"/>
              </w:rPr>
              <w:t>Introducerea Modelului O - Consimțământ privind prelucrarea datelor cu caracter personal şi a Modelului P - Certificarea aplicației.</w:t>
            </w:r>
          </w:p>
          <w:p>
            <w:pPr>
              <w:pStyle w:val="Normal"/>
              <w:spacing w:before="0" w:after="160"/>
              <w:rPr>
                <w:rFonts w:ascii="Trebuchet MS" w:hAnsi="Trebuchet MS" w:cs="Trebuchet MS"/>
                <w:i/>
                <w:i/>
                <w:sz w:val="16"/>
                <w:szCs w:val="16"/>
              </w:rPr>
            </w:pPr>
            <w:r>
              <w:rPr>
                <w:rFonts w:cs="Trebuchet MS" w:ascii="Trebuchet MS" w:hAnsi="Trebuchet MS"/>
                <w:i/>
                <w:sz w:val="16"/>
                <w:szCs w:val="16"/>
              </w:rPr>
              <w:t>Obs: În situatia proiectelor depuse, acest document poate fi prezentat în etapele ulterioare de evaluare şi selecţie.</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rebuchet MS" w:hAnsi="Trebuchet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8-08-21T14:39:00Z</cp:lastPrinted>
  <dcterms:modified xsi:type="dcterms:W3CDTF">2018-08-30T09:29:00Z</dcterms:modified>
  <cp:revision>267</cp:revision>
  <dc:subject/>
  <dc:title/>
</cp:coreProperties>
</file>